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новационных технологий в организации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строится на реализации инновационного проекта/ проектов  «….» (приказ УО.г.Казани/ приказ зав.ДОУ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оциально-педагогической системы учреждения, направленной на повышение качества развития 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модернизация действующих в учреждении организационных механизмов управления с учетом всех заинтересованных  в качественном обучении и воспитании сторон: родителей, воспитанников,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условий в ДОУ для ведения иннова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3. разработка и реализация проектов, отвечающих запросам различных категорий  детей, родителей,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необходимых условий для повышения инновационной культуры педагогов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86"/>
        <w:gridCol w:w="456"/>
        <w:gridCol w:w="509"/>
        <w:gridCol w:w="483"/>
        <w:gridCol w:w="566"/>
        <w:gridCol w:w="2384"/>
        <w:gridCol w:w="2384"/>
        <w:gridCol w:w="23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овых ресурс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лияния новых технологий в ДОУ на воспитательно-образовательный процесс (социально-коммуникативное развит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творческая группа ДОУ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программ обучения детей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татарскому язы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туд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из полотене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ходного уровня социально-коммуникативн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менений в системе работы по социально-коммуникативному развитию на развитие учреждения, педагогов, дет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 работы по социально-коммуникативному развитию (методические пособия, рабочие тетради, наглядный, демонстрационный материал,  аудио, видеоматериа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группа ДОУ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воспитательно-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етодического, диагностического материалов из опыта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ДОУ, старший воспита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етодического и дидактического материа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формационных стендов материалами по социально-коммуникативному развитию с учетом направления деятельности (УМК, оригами, мультстуд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индивидуализация 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дивидуальной помощи педагогам при освоении педагогических технолог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и-библиотек методической литературы 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педагогического процесса современными развивающими методиками, новыми технологиями, дидактическими пособиями, играми и игрушк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мероприятий для педагогов (курсовая подготовка, консультации, семинары) по направлениям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квалификации педагогов по проблеме обуч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ских пособий с использованием ИКТ и их использование в процессе обучения и воспит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осылок привлечения современных компьютерных технологий  в процессе обучения и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с использованием иннов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педагогов с детьми и семь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жизни ДОУ, групп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продукт:</w:t>
      </w:r>
    </w:p>
    <w:p>
      <w:pPr>
        <w:pStyle w:val="Normal"/>
        <w:rPr/>
      </w:pPr>
      <w:r>
        <w:rPr>
          <w:sz w:val="28"/>
          <w:szCs w:val="28"/>
        </w:rPr>
        <w:t>- внедрение инновационных программ в процесс обучения и воспитания,</w:t>
      </w:r>
    </w:p>
    <w:p>
      <w:pPr>
        <w:pStyle w:val="Normal"/>
        <w:rPr/>
      </w:pPr>
      <w:r>
        <w:rPr>
          <w:sz w:val="28"/>
          <w:szCs w:val="28"/>
        </w:rPr>
        <w:t>- повышение качества обучения и воспитания,</w:t>
      </w:r>
    </w:p>
    <w:p>
      <w:pPr>
        <w:pStyle w:val="Normal"/>
        <w:rPr/>
      </w:pPr>
      <w:r>
        <w:rPr>
          <w:sz w:val="28"/>
          <w:szCs w:val="28"/>
        </w:rPr>
        <w:t>- повышение профессиональных компетенций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предпосылок привлечения современных компьютерных технологий в образовательный процесс 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 адаптированный ребенок, успешно взаимодействующий в любом коллект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-коммуникативного развити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новационной культуры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миджа ДОУ, за счет включения родителей в жизн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55:00Z</dcterms:created>
  <dc:creator>User</dc:creator>
  <dc:description/>
  <cp:keywords/>
  <dc:language>en-US</dc:language>
  <cp:lastModifiedBy>User</cp:lastModifiedBy>
  <dcterms:modified xsi:type="dcterms:W3CDTF">2018-11-09T07:04:00Z</dcterms:modified>
  <cp:revision>3</cp:revision>
  <dc:subject/>
  <dc:title/>
</cp:coreProperties>
</file>